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titude and longitude coordinates for selected cities in the United St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              Lat      Lon         City                Lat      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    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any, NY        42.67 N   73.75 W    Los Angeles, CA     34.05 N  118.25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uquerque, NM   35.08 N  106.65 W    Louisville, KY      38.25 N   85.77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rillo, TX      35.18 N  101.83 W    Lubbock, TX         33.55 N  101.95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horage, AK     61.08 N  149.90 W    Manchester, NH      43.00 N   71.50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nta, GA       33.75 N   84.38 W    Memphis, TN         35.15 N   90.05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in, TX        30.27 N   97.73 W    Miami, FL           25.77 N   80.20 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er, OR         44.78 N  117.83 W    Milwaukee, WI       43.03 N   87.92 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timore, MD     39.30 N   76.63 W    Minneapolis, MN     44.98 N   93.23 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or, ME        44.80 N   68.78 W    Mobile, AL          30.70 N   88.05 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mingham, AL    33.50 N   86.83 W    Montgomery, AL      32.35 N   86.30 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marck, ND      46.80 N  100.78 W    Montpelier, VT      44.25 N   72.53 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se, ID         43.60 N  116.22 W    Nashville, TN       36.17 N   86.78 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ton, MA        42.35 N   71.08 W    Newark, NJ          40.73 N   74.17 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alo, NY       42.92 N   78.83 W    New Haven, CT       41.32 N   72.92 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sbad, NM      32.43 N  104.25 W    New Orleans, LA     29.95 N   90.07 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eston, SC    32.78 N   79.93 W    New York, NY        40.78 N   73.97 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eston, WV    38.35 N   81.63 W    Nome, AK            64.42 N  165.50 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otte, NC     35.23 N   80.83 W    Oakland, CA         37.80 N  122.27 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yenne, WY      41.15 N  104.87 W    Oklahoma City, OK   35.43 N   97.47 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ago, IL       41.83 N   87.62 W    Omaha, NE           41.25 N   95.93 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cinnati, OH    39.13 N   84.50 W    Philadelphia, PA    39.95 N   75.17 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veland, OH     41.47 N   81.62 W    Phoenix, AZ         33.48 N  112.07 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bia, SC      34.00 N   81.03 W    Pierre, SD          44.37 N  100.35 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bus, OH      40.00 N   83.01 W    Pittsburgh, PA      40.45 N   79.95 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las, TX        32.77 N   96.77 W    Portland, ME        43.67 N   70.25 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ver, CO        39.75 N  105.00 W    Portland, OR        45.51 N  122.68 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Moines, IA    41.58 N   93.62 W    Providence, RI      41.83 N   71.40 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roit, MI       42.33 N   83.05 W    Raleigh, NC         35.77 N   78.65 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uque, IA       42.15 N   90.67 W    Reno, NV            39.50 N  119.82 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uth, MN        46.82 N   92.08 W    Richfield, UT       38.77 N  112.08 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port, ME      44.90 N   67.00 W    Richmond, VA        37.55 N   77.48 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Centro, CA     32.63 N  115.55 W    Roanoke, VA         37.28 N   79.95 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Paso, TX       31.77 N  106.48 W    Sacramento, CA      38.58 N  121.50 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ene, OR        44.05 N  123.08 W    St. Louis, MO       38.55 N   90.20 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go, ND         46.87 N   96.80 W    Salt Lake City, UT  40.77 N  111.90 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staff, AZ     35.22 N  111.68 W    San Antonio, TX     29.38 N   98.55 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 Worth, TX    32.72 N   97.32 W    San Diego, CA       32.70 N  117.17 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no, CA        36.73 N  119.80 W    San Francisco, CA   37.78 N  122.43 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 Junction,CO 39.08 N  108.55 W    San Jose, CA        32.33 N  121.88 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 Rapids, MI  42.97 N   85.67 W    San Juan, P.R.      18.50 N   66.17 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re, MT         48.55 N  109.72 W    Santa Fe, NM        35.68 N  105.95 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ena, MT        46.58 N  112.03 W    Savannah, GA        32.08 N   81.08 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olulu, HI      21.30 N  157.83 W    Seattle, WA         47.62 N  122.33 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 Springs, AR   34.51 N   93.05 W    Shreveport, LA      32.47 N   93.70 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ton, TX       29.75 N   95.35 W    Sioux Falls, SD     43.55 N   96.73 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ho Falls, ID   43.50 N  112.01 W    Sitka, AK           57.17 N  135.25 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napolis, IN  39.77 N   86.17 W    Spokane, WA         47.67 N  117.43 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son, MS       32.33 N   90.20 W    Springfield, IL     39.80 N   89.63 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sonville, FL  30.37 N   81.67 W    Springfield, MA     42.10 N   72.57 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eau, AK        58.30 N  134.40 W    Springfield, MO     37.22 N   93.28 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sas City, MO   39.10 N   94.58 W    Syracuse, NY        43.03 N   76.13 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West, FL      24.55 N   81.80 W    Tampa, FL           27.95 N   82.45 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math Falls, OR 42.17 N  121.73 W    Toledo, OH          41.65 N   83.55 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xville, TN     35.95 N   83.93 W    Tulsa, OK           36.15 N   95.98 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 Vegas, NV     36.17 N  115.20 W    Virginia Beach, VA  36.85 N   75.97 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iston, ID      46.40 N  117.03 W    Washington, D.C.    38.88 N   77.03 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coln, NE       40.83 N   96.67 W    Wichita, KS         37.72 N   97.28 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Beach, CA    33.77 N  118.18 W    Wilmington, NC      34.23 N   77.95 W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